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2024-2025 оқу жылының көктем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«Шетелдік БАҚ-тың менеджменті мен маркетингі»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рт. с</w:t>
            </w:r>
            <w:r>
              <w:rPr>
                <w:rFonts w:cs="Times New Roman" w:ascii="Times New Roman" w:hAnsi="Times New Roman"/>
                <w:b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етелдік БАҚ менеджменті мен маркетин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</w:rPr>
              <w:t>тип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нлайн 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минарист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шірбаев Бекжан Төребекұл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hirbaev.bekzhan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01485048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. Шетелдің Медиа магнаттардың функцияла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. Шетелдік 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3.Шетелдік 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.Шетелдік 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. Әлемдік Саяси 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Әлемдік 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Д</w:t>
            </w:r>
            <w:r>
              <w:rPr>
                <w:rFonts w:cs="Times New Roman" w:ascii="Times New Roman" w:hAnsi="Times New Roman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1.1. Шетелдік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1.2. Шетелдік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1.3. Әлемдік 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1.4.  Шетелдік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5.1. Digital-дың </w:t>
            </w:r>
            <w:r>
              <w:rPr>
                <w:bCs/>
                <w:sz w:val="22"/>
                <w:szCs w:val="22"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5.2. Digital БАҚ арқылы макро-ми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</w:t>
            </w:r>
            <w:r>
              <w:rPr>
                <w:bCs/>
                <w:sz w:val="22"/>
                <w:szCs w:val="22"/>
                <w:lang w:val="kk-KZ"/>
              </w:rPr>
              <w:t>6.1.</w:t>
            </w:r>
            <w:r>
              <w:rPr>
                <w:sz w:val="22"/>
                <w:szCs w:val="22"/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</w:t>
            </w:r>
            <w:r>
              <w:rPr>
                <w:bCs/>
                <w:sz w:val="22"/>
                <w:szCs w:val="22"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Лавриненко В.Н. Политология: курс лекций. М., 2010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Гавра Д.П. Основы теории коммуникаций. СПб.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Апта</w:t>
            </w:r>
            <w:r>
              <w:rPr>
                <w:rFonts w:cs="Times New Roman" w:ascii="Times New Roman" w:hAnsi="Times New Roman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иасаясат және медиа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Ақпарат алу құқығы. Бұқаралық ақпарат құралдарын құқықтық реттеу ақпа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БАҚ-ғы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Ақпараттық телекоммуникацияның және жаңа технологияның қоғамға әсер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«Менеджмент» терминіне теориялық негізде түсініктеме беріп, журналистикадағы рөлін бағал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Медиаэкономиканы» теориялық негізі, әлемдегі дамуына баға бе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Жаңа ақпараттық технологиялар және оның менеджменті мен маркетингіне систематикалық жұм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Маркетинг» терминіне теориялық негізде түсініктеме беріп, журналистикадағы рөлін баға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Қазіргі ақпарат құралдарының жанжал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Қазіргі қақтығыстардағы бұқаралық ақпарат құралдарының рөл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ПС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>СОӨЖ 3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3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Макро» және «Микро» экономикаға жарнама мен БАҚ-тың әсерін талдап, негізгі туындайдын мәселелердің себебін келтірің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едиабренд жасаған атақты медиа магнаттар және медиабренд жасау тарихына ш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диасаясаттың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 xml:space="preserve">ПС9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kk-KZ" w:eastAsia="ru-RU"/>
              </w:rPr>
              <w:t>МОӨЖ 4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 xml:space="preserve">М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ҚР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қазіргі саяси журналистикасы. (Көрші мемлекеттер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Ақпараттық қауіпсізді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Ақпараттық қауіпсіздіктің әлеуметтік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>МОӨЖ 5.</w:t>
            </w:r>
            <w:r>
              <w:rPr>
                <w:rFonts w:eastAsia="Times New Roman" w:cs="Times New Roman" w:ascii="Times New Roman" w:hAnsi="Times New Roman"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 М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«Медианы басқару» (media management) сөзіне толық анықтама беріп және «медиа басқаруға» жеке  моделіңізді жас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Әлемдік ірі медиа корпорациялардағы "диверсификация" және "конгломерат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BBC және VOA агенттіктердің даму тарих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ПС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СӨЖ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дық саясат және БАҚ, екеуінің сабақтастығы мен қызметіне талдау жас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Қазіргі жағдайда көші-қон саясатын жүзеге асырудың тетіктер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Қазақстан жағдайында көші-қон саясатын жүзеге асыру проблема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>СОӨЖ 7.</w:t>
            </w:r>
            <w:r>
              <w:rPr>
                <w:rFonts w:eastAsia="Times New Roman" w:cs="Times New Roman" w:ascii="Times New Roman" w:hAnsi="Times New Roman"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Әлемдік коммуникация желісіндегі маркетингтің кемшіліктерін анықтап, шешу жолдарын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Н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lang w:val="kk-KZ"/>
        </w:rPr>
        <w:t>Қысқартулар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ӨТС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өзін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өз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ксер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үші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ұрақтар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ТТ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lang w:val="kk-KZ"/>
        </w:rPr>
        <w:t>типтік тапсырмалар</w:t>
      </w:r>
      <w:r>
        <w:rPr>
          <w:rFonts w:cs="Times New Roman" w:ascii="Times New Roman" w:hAnsi="Times New Roman"/>
        </w:rPr>
        <w:t xml:space="preserve">; ЖТ – </w:t>
      </w:r>
      <w:r>
        <w:rPr>
          <w:rFonts w:cs="Times New Roman" w:ascii="Times New Roman" w:hAnsi="Times New Roman"/>
          <w:lang w:val="kk-KZ"/>
        </w:rPr>
        <w:t>жеке тапсырмалар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kk-KZ"/>
        </w:rPr>
        <w:t>БЖ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kk-KZ"/>
        </w:rPr>
        <w:t>бақылау жұмысы</w:t>
      </w:r>
      <w:r>
        <w:rPr>
          <w:rFonts w:cs="Times New Roman" w:ascii="Times New Roman" w:hAnsi="Times New Roman"/>
        </w:rPr>
        <w:t xml:space="preserve">; АБ – </w:t>
      </w:r>
      <w:r>
        <w:rPr>
          <w:rFonts w:cs="Times New Roman" w:ascii="Times New Roman" w:hAnsi="Times New Roman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t xml:space="preserve">Декан         </w:t>
        <w:tab/>
        <w:tab/>
        <w:tab/>
        <w:tab/>
        <w:tab/>
        <w:t>Қ. Әуес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афедра меңгерушісі</w:t>
        <w:tab/>
        <w:tab/>
        <w:tab/>
        <w:tab/>
        <w:t>О. Ош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минарист</w:t>
        <w:tab/>
        <w:tab/>
        <w:tab/>
        <w:tab/>
        <w:tab/>
        <w:t>Б. Әшір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yeltsin.ru/knigi/rossija_na_rubezhe/document632/" TargetMode="External"/><Relationship Id="rId3" Type="http://schemas.openxmlformats.org/officeDocument/2006/relationships/hyperlink" Target="http://www.ria.ru/economy/20131003/" TargetMode="External"/><Relationship Id="rId4" Type="http://schemas.openxmlformats.org/officeDocument/2006/relationships/hyperlink" Target="http://www.bfm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8:00Z</dcterms:created>
  <dc:creator>Султанбаева Гулмира</dc:creator>
  <dc:description/>
  <cp:keywords/>
  <dc:language>en-US</dc:language>
  <cp:lastModifiedBy>Учетная запись Майкрософт</cp:lastModifiedBy>
  <dcterms:modified xsi:type="dcterms:W3CDTF">2025-01-16T04:26:00Z</dcterms:modified>
  <cp:revision>7</cp:revision>
  <dc:subject/>
  <dc:title/>
</cp:coreProperties>
</file>